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192-2615/2025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cap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апреля 2025 года</w:t>
        <w:tab/>
        <w:tab/>
        <w:t xml:space="preserve">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исполняющая обязанности мирового судьи судебного участка № 15 Сургутского судебного района города окружного значения Сургута Ханты-Мансийского автономного округа – Югры,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Мартазановой А.А.,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ОО ПКО «Нэйва» (ИНН 7734387354) к Зармамбетову Магамату Аметовичу (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о взыскании задолженности по договору займа,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 167, 194-199, 233, 235 Гражданского процессуального кодекса Российской Федерации,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ОО ПКО «Нэйва» к Зармамбетову Магамату Аметовичу о взыскании задолженности по договору займа –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Зармамбетова Магамата Аметовича в пользу ООО ПКО «Нэйва» задолженность по договору займа № 2784214 от 04.08.2018, заключенному с </w:t>
      </w:r>
      <w:r>
        <w:rPr>
          <w:rStyle w:val="CatUserDefinedgrp21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08.09.2022 по 05.11.2024 в размере 21971 рубля 99 копеек, из которых 5000 рублей 00 копеек – задолженность по основному долгу, 10000 рублей 00 копеек – проценты за пользование займом, 6971 рубль 99 копеек – неустойка; а также расходы на уплату государственной пошлины в размере 4000 рублей 00 копеек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овых требований ООО ПКО «Нэйва» к Зармамбетову Магамату Аметовичу -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</w:r>
      <w:r>
        <w:rPr>
          <w:rStyle w:val="CatUserDefinedgrp22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Style w:val="CatUserDefinedgrp23rplc25"/>
          <w:rFonts w:eastAsia="Times New Roman" w:cs="Times New Roman"/>
          <w:sz w:val="22"/>
          <w:szCs w:val="22"/>
          <w:lang w:val="en-US" w:bidi="en-US"/>
        </w:rPr>
        <w:t>..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UserDefinedgrp21rplc14">
    <w:name w:val="cat-UserDefined grp-21 rplc-14"/>
    <w:basedOn w:val="DefaultParagraphFont"/>
    <w:qFormat/>
    <w:rPr/>
  </w:style>
  <w:style w:type="character" w:styleId="CatUserDefinedgrp22rplc23">
    <w:name w:val="cat-UserDefined grp-22 rplc-23"/>
    <w:basedOn w:val="DefaultParagraphFont"/>
    <w:qFormat/>
    <w:rPr/>
  </w:style>
  <w:style w:type="character" w:styleId="CatUserDefinedgrp23rplc25">
    <w:name w:val="cat-UserDefined grp-23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